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«Город Калинингр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т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линин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анных заявлений в 10-й класс </w:t>
        <w:br/>
        <w:t>МАОУ гимназии №1 города Калинин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7.2025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уманитарный профиль (план- 15 чел.): </w:t>
      </w:r>
    </w:p>
    <w:tbl>
      <w:tblPr>
        <w:tblW w:w="1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заявител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С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ФН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Н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ДД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Д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ЭВ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М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Ф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й профиль (план – 15 чел.):</w:t>
      </w:r>
    </w:p>
    <w:tbl>
      <w:tblPr>
        <w:tblW w:w="2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32"/>
      </w:tblGrid>
      <w:tr>
        <w:trPr>
          <w:trHeight w:val="9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аявителя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В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ТД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В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Д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Ак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А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А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Б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А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КА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АБ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С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М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Е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М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М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М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А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циально-экономический профиль (план – 30 чел.): </w:t>
      </w:r>
    </w:p>
    <w:tbl>
      <w:tblPr>
        <w:tblW w:w="32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40"/>
      </w:tblGrid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аявителя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М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Е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ПЕ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ЭМ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С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И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С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О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Н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М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ЭЭ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П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Э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Ю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П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Ф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 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М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ЯЭ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ДД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М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О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Н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П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П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Д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Л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О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ГМ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АО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профиль (план – 30 чел.)</w:t>
      </w:r>
      <w:r>
        <w:rPr/>
        <w:t>:</w:t>
      </w:r>
    </w:p>
    <w:tbl>
      <w:tblPr>
        <w:tblW w:w="2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д заявителя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Л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О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М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М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П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С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Э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С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С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МИ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О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Л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ГМ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ЮМ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1:00Z</dcterms:created>
  <dc:creator>Украинцева</dc:creator>
  <dc:description/>
  <dc:language>en-US</dc:language>
  <cp:lastModifiedBy>UkraincevaIA</cp:lastModifiedBy>
  <cp:lastPrinted>2025-07-07T12:46:00Z</cp:lastPrinted>
  <dcterms:modified xsi:type="dcterms:W3CDTF">2025-07-14T13:05:00Z</dcterms:modified>
  <cp:revision>10</cp:revision>
  <dc:subject/>
  <dc:title/>
</cp:coreProperties>
</file>